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униципальное бюджет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Детский сад компенсирующего вида № 11 г. Орла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пыт работ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эпбук как современный метод развития лексики у детей старшего дошкольного возраста с общим недоразвитием реч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ёмина Людмила Михайловна,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8"/>
          <w:lang w:eastAsia="ru-RU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уя федеральный государственный образовательный стандарт дошкольного образования, педагоги ищут новые средства обучения, которые соответствуют новым требованиям и целя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дной из таких новых форм организации образовательной деятельности является лэпбук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эпбук </w:t>
      </w:r>
      <w:r>
        <w:rPr>
          <w:sz w:val="28"/>
          <w:szCs w:val="28"/>
        </w:rPr>
        <w:t xml:space="preserve">значит «наколенная книга», или тематическая папка. Это небольшая самодельная папка, которую ребенок может удобно использовать для игр, ознакомления с имеющимися в ней материалами, рассматривания. </w:t>
      </w:r>
      <w:r>
        <w:rPr>
          <w:color w:val="000000"/>
          <w:sz w:val="28"/>
          <w:szCs w:val="28"/>
        </w:rPr>
        <w:t>Создание лэпбука поможет закрепить и систематизировать изученный материал, а рассматривание папки в дальнейшем позволит быстро освежить в памяти пройденные темы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мы уделяем речевому развитию детей так как работаем в группе компенсирующей направленности для детей с ТНР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ние словаря -  важнейшее условие полноценного речевого и общего развития детей. Речь выполняет ведущую функцию в развитии мышления, общения, планировании и организации деятельности, самоорганизации поведения и формировании социальных связей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ексическим строем языка осуществляется посредством специально подобранных игр и упражнений в русле познавательного развития, освоения предметных действий, игры, общения со взрослыми и сверстниками. На современном этапе существует множество методик, авторских разработок (Безруковой О.А., Филичевой Т.Б., Тумановой Т.В., Чиркиной Г.В., Лалаевой Р.И. и др), направленных на развитие и формирование лексических категорий языка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опыта работы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дошкольном возрасте создаются благоприятные условия для развития речи, но задержка или нарушение их отражаются на деятельности и поведении детей. Одним из наиболее распространенных речевых нарушений у детей нашей группы является общее недоразвитие речи (ОНР). Актуальностью этой проблемы является то, что Сформированность лексического строя речи – необходимая ступень в развитии детей. Л.С. Выготский отмечал, что первой ступенью функцией речи является установление контакта с окружающим миром. Предпосылками развития речи является неречевая предметная деятельность (расширение связей с окружающим миром) и обогащение словаря (речевая деятельность взрослых с детьми)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нашей группе осуществлялась с детьми, имеющих общее недоразвитие речи третьего уровня. У детей в обычные сроки развивается понимание разговорной речи, владение фразовой речью, но наблюдаются неточности в употребления многих лексических значений слов. В активном словаре преобладают существительные и глаголы. Недостаточно слов, обозначающих качества, признаки, состояния предметов и действий. Часто дети с ОНР третьего уровня заменяют название части предмета названием целого предмета, нужное слово другим, сходным по значению. Словарь достаточно беден  -  дети не знают многих слов: названий фруктов, овощей, ягод, насекомых, диких животных, частей тела и др. У таких детей нарушен словарь глаголов и прилагательных. Трудно усваиваются слова обобщенного значения, слова, обозначающие состояние, оценку, качество, признаки. Понимание и использование слова носит ситуативный характе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о всем вышесказанным возникла идея внести новшество в педагогическую деятельность – использование нового метода педагогической работы.– лэпбука, который можно использовать как дидактическое средство для развития речи воспитанник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аботе по формированию лексической стороны речи у детей с ТНР посредством использования лепбуков мы вели работу в тесном контакте с учителем-логопедом и родителями воспитанников. В основу работы были положены годовые задачи учреждения и лексические темы, в соответствии с перспективным планом работы груп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мы используем лэпбуки более 4 лет. Первым стал лэпбук «Морское дно». Работа над ним увлекла и детей и нас, педагогов. В ходе работы с лэпбуком знания детей обогатились, был налажен тесный контакт с семьями воспитанников. Нами было решено продолжить работу в этом интересном направлении. Приведем пример лэпбу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пбук «Морское дно» представляет собой папку-раскладушку со множеством карманов. В каждом из них  - дидактическая игра, раскраска, книжка-самоделка, загадки, пословицы и много другое.  Все они объединены единой темой. Дети имеют свободный доступ к пособию, могут в любое время взять его и выбрать игру. Играют дети, как правило, в парах. В процессе игры общаются, поддерживают правила игры, следят за их соблюдением. Все пособия в лэпбуке изготовлены детьми совместно с родителями и педагогами.  В общении в ходе игры с лэпбуком и в процессе его изготовления развивается речь детей, обогащается словар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ксической стороны речи посредством лэпбука в нашей группе всегда осуществлялось в рамках проектной деятельности. Как правило это были кратковременные проекты или проекты среднего срока реал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нашей работы показал, что использование в работе по развитию лексики лэпбука целесообраз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можно использовать как на занятиях, так и в самостоятельной деятельности для закрепления материал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 с лэпбуком направлена на расширение запаса знаний и представлений об окружающем мире и событиях, обогащение словарного запаса, развитие связной речи. Чтобы заполнить лэпбуки, детям необходимо выполнить определённые задания, способствующие развитию речи (отгадать загадки, выучить стихотворения, составить рассказ, прослушать, а затем пересказать литературное произведение, провести наблюдения, провести эксперимент. В ходе работы с лэпбуками дошкольники получают новые знания по изучаемым темам, расширяют и обогащают активный и пассивный словарь, а внесение лэпбуков в развивающую предметную пространственную среду группы, позволяет освежить в памяти пройденные 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эпбук помогает ребенку оформить по своему желанию информацию по изучаемой лексической теме, лучше понять и запомнить материа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с лэпбуками  в нашей группе являетс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развития лексики у детей старшего дошкольного возраста с общим недоразвитием речи (ОНР), формирование познавательных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работ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вать общение и взаимодействие ребенка со взрослыми и сверстник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ширить запас представлений на основе наблюдения и осмыс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в и явлений окружающей действительности, создать достаточный запас словарных образ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понимание и употребление номинативного и структурн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екта лексического значения слова, переход от накопленных представлений и пассивного речевого запаса к активному использованию речевых средст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оздать условия для включения полученных знаний при взаимодействии с семь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вивать у детей творческую инициативу, познавательную активность в форме взаимодействия с семь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Формировать у детей практический навык выполнения заданий совместно со взрослы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нашей работы были изготовлены и использованы следующие лэпбу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см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и речь развива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большим увлечением включались в работу по изготовлению лэпбуков,  а затем играли с ними. . По нашим наблюдениям словарь детей значительно обогатился, даже необщительные дети  включались в игры, вели беседы, общались, и главное все это происходило в непринужденной, игровой обстановк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радостью воспринимали предложения участия в новом проекте, и изготовления нового лэпбука. Очень часто сами проявляли инициативу, были актив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ость системы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системы работы с лэпбукоми, мы увидели, что дети овладевают основными нормами лексического строя речи: правильно называют существительные, прилагательные, глаголы, подбирают слова (антонимы, синонимы), однокоренные слова, умеют правильно называть части целого предмета, научились правильно называть одним словом предметы, детенышей домашних и диких животных и т.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с лэпбуком педагог раскрывает потенциал детей, и имеет возможность развить его в доступной, игровой форме. Работа с лэпбуками  способствует развитию речи детей, формирует лексическую сторону речи, а также помогает ребенку самостоятельно собирать и организовывать информацию, что будет очень полезно в шко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4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охина Елена, Лиханова Тамара. Лэпбук – «наколенная книга» // Обруч. 2015. №4. С. 29–30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4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атовская Д.А. Лэпбук как средство обучения в условиях ФГОС// Проблемы и перспективы развития образования: Материалы VI международной научной конференции.– Пермь: Меркурий, 2015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4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роженко Татьяна. Лэпбук «Золотая осень» // Дошкольное образование. 2014г. № 11; 12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4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ртынова Н.Т. Лэпбук как вид совместной деятельности взрослого и детей. [Электронный ресурс]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94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государственный образовательный стандарт дошкольного образования (утвержден приказом Министерства науки и образования РФ от 17 октября 2013г. №1155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3:00Z</dcterms:created>
  <dc:creator>Misha</dc:creator>
  <dc:description/>
  <cp:keywords/>
  <dc:language>en-US</dc:language>
  <cp:lastModifiedBy>User</cp:lastModifiedBy>
  <dcterms:modified xsi:type="dcterms:W3CDTF">2020-08-31T11:51:00Z</dcterms:modified>
  <cp:revision>7</cp:revision>
  <dc:subject/>
  <dc:title/>
</cp:coreProperties>
</file>