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Муниципаль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«Детский сад компенсирующего вида № 11 г. Орл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2" w:leader="none"/>
        </w:tabs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5502" w:leader="none"/>
        </w:tabs>
        <w:spacing w:before="0" w:after="0"/>
        <w:ind w:firstLine="709"/>
        <w:jc w:val="center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cs="Monotype Corsiva" w:ascii="Monotype Corsiva" w:hAnsi="Monotype Corsiva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2"/>
          <w:szCs w:val="28"/>
          <w:lang w:eastAsia="ru-RU"/>
        </w:rPr>
      </w:pPr>
      <w:r>
        <w:rPr>
          <w:rFonts w:cs="Times New Roman" w:ascii="Times New Roman" w:hAnsi="Times New Roman"/>
          <w:caps/>
          <w:sz w:val="32"/>
          <w:szCs w:val="28"/>
          <w:lang w:eastAsia="ru-RU"/>
        </w:rPr>
        <w:t xml:space="preserve">Методическая разрабо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32"/>
          <w:szCs w:val="28"/>
          <w:lang w:eastAsia="ru-RU"/>
        </w:rPr>
        <w:t xml:space="preserve">дидактического пособия ЛЭпбу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28"/>
          <w:lang w:eastAsia="ru-RU"/>
        </w:rPr>
        <w:t>«кто в море живет?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 Семина Людмила Михайлов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15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15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76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эпбук «Кто в море живет?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Лэпбук</w:t>
      </w:r>
      <w:r>
        <w:rPr>
          <w:color w:val="333333"/>
          <w:sz w:val="28"/>
          <w:szCs w:val="28"/>
        </w:rPr>
        <w:t xml:space="preserve"> (lapbook) –в дословном переводе с английского значит «наколенная книга» (lap –колени, book- книга). Это небольшая самодельная папка, которую ребёнок может удобно разложить у себя на коленях и за один раз просмотреть всё её содержимое. Но, несмотря на кажущую простоту, в ней содержатся все необходимые материалы по тем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эпбук</w:t>
      </w:r>
      <w:r>
        <w:rPr>
          <w:color w:val="333333"/>
          <w:sz w:val="28"/>
          <w:szCs w:val="28"/>
        </w:rPr>
        <w:t xml:space="preserve"> – сравнительно новое средство обуч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первые создавать лэпбуки начали американцы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Лэпбук </w:t>
      </w:r>
      <w:r>
        <w:rPr>
          <w:color w:val="333333"/>
          <w:sz w:val="28"/>
          <w:szCs w:val="28"/>
        </w:rPr>
        <w:t xml:space="preserve">- это книжка-раскладушка с кармашками, дверками, окошками, вкладками </w:t>
      </w:r>
      <w:r>
        <w:rPr>
          <w:sz w:val="28"/>
          <w:szCs w:val="28"/>
        </w:rPr>
        <w:t>и подвижными деталями, в которую помещены материалы на одну тему. Это отличный способ закрепить определенную тему со школьниками и малышами, осмыслить содержание книги, провести исследовательскую работу, в процессе которой ребенок участвует в поиске, анализе и сортировке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эпбук </w:t>
      </w:r>
      <w:r>
        <w:rPr>
          <w:sz w:val="28"/>
          <w:szCs w:val="28"/>
        </w:rPr>
        <w:t xml:space="preserve"> выглядит как интерактивная книжка, информация в которой представлена в виде открывающихся окошек, вынимающихся и разворачивающихся листочков и прочих забавных деталей. Они, с одной стороны, призваны привлечь интерес ребенка к самой папке. А с другой стороны, это прекрасный способ подать всю имеющуюся информацию в компактной фор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rStyle w:val="Appleconvertedspace"/>
          <w:b/>
          <w:sz w:val="28"/>
          <w:szCs w:val="28"/>
        </w:rPr>
        <w:t> работы с лэпбуком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самостоятельно и с помощью взрослого собирать, систематизировать  материалы по теме, закрепляет знания детей, формирует навык самостоятельной  и коллективной деятельности, формирует экологический словарь.  Лэпбук  является способом закрепления и повторения материалов по т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Лэпбук «Кто в море живет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ш лэпбук представляет собой  интерактивную тематическую папку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“ </w:t>
      </w:r>
      <w:r>
        <w:rPr>
          <w:sz w:val="28"/>
          <w:szCs w:val="28"/>
        </w:rPr>
        <w:t>Кто в море живет ”, созданную совместно с детьми в которой  хранятся материалы занятий о животных подвод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эпбук помогает ребенку по своему желанию организовать информацию по изучаемой теме и лучше понять и запомнить материал (особенно если ребенок визуал). Это отличный способ для повторения пройденного. В любое удобное время ребенок просто открывает лэпбук и с радостью повторяет пройденное, рассматривая сделанную своими же руками книжку. Лэпбук содержит большое количество дидактических игр на морскую тематику. Данные игры и весь собранный в лэпбуке материал могут быть использованы как самостоятельные игры так и  в комплек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эпбук хорошо подходит для занятий в подгруппах, индивидуально, для детей разных возрастов. Можно выбрать задания под силу каждому (для малышей – кармашки с карточками или фигурками животных, например, а старшим детям – задания, подразумевающие умение читать и т.д.) и сделать такую коллективную книжку. Создание  лэпбука является одним из видов совместной деятельности взрослого и детей. А может быть еще и формой представления итогов познавательно</w:t>
      </w:r>
      <w:r>
        <w:rPr>
          <w:rStyle w:val="23"/>
        </w:rPr>
        <w:t xml:space="preserve">-исследовательской  деятельности детей (исследование объектов окружающего мира и экспериментирование с ними)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удущем ребенок научится самостоя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собирать и организовыва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– что является  хорошей подготовкой  к школьному обучению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В игровой форме знакомить дошкольников с морскими жителями, особенностями их биологии, развивать речь детей на материале лэпбука, способствовать формированию познавательных интере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битателями морей и океанов: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узнавать и называть их;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знакомить с морскими обитателями, имеющими забавные названия, самыми большими и самыми необычными его обитателями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тличать жителей теплых и холодных морей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составлять пищевые цепоч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осприятия цвета, размера и форм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внимание, воображение, мышлени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-следсвенные связ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кологический словарь по теме лэпбук;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разгадывать загадки, составлять описания, и т. п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чить строить </w:t>
      </w:r>
      <w:r>
        <w:rPr>
          <w:rStyle w:val="23"/>
        </w:rPr>
        <w:t>общение и взаимодействие со взрослыми и сверстни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ь</w:t>
      </w:r>
      <w:r>
        <w:rPr>
          <w:rFonts w:cs="Times New Roman" w:ascii="Times New Roman" w:hAnsi="Times New Roman"/>
          <w:sz w:val="28"/>
          <w:szCs w:val="28"/>
        </w:rPr>
        <w:t xml:space="preserve">: синее море, подводный мир, акула, кит, рифы, дельфин, кашалот, тюлень, морж, кальмар, осьминог, креветка, краб, скат, рыба - меч,  морская глубина, пучина, водоросли,  тунец,  угорь, рыба – пила, подводное царство, морские  обитатели, ракушки, медуза, розовая медуза, кораллы, морская звезда, бурлит, шумит, снуют, бушует, касатка, рыба-еж, палтус, голубой тунец, тигровая аку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ские животные, аквалангист, акваланг, морской конек,</w:t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зочное 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эпбук «Кто в море живет»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идактических игр, лото, книжки-раскладушки, загадок, энциклопедии, игры-гармошки, схемы и материалы для занятий оригами, материалы для пальчиковых игр, раскраски, материалы для свободного творчества и развития мелкой моторики – песок разного цвета, ракушки; оборудование для театральной деятельности – плоскостные фигурки на палочках, большое количество предметных и сюжетных карточек на морскую тематику; иллюстрации к сказкам, карточки с изображением персонажей сказок;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идактических игр лэпбука «Кто в море живет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Живые истори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Найди пар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о «Теплое и холодное мор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ищевые цепоч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циклопедии «Самые большие» и «Самые необычные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прячь осьминог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казочное мор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«Морские прятк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Морское д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Морской теат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Кто в море жив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Рыбные матреш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казочное мор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прячь осьминог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Морские истор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а-игрушка «Собери рыбку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ые иг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ас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идактическая иг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орские прят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амяти, внимания, речи, расширение представлений о морских обитателях, общего круго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стоит</w:t>
      </w:r>
      <w:r>
        <w:rPr>
          <w:rFonts w:cs="Times New Roman" w:ascii="Times New Roman" w:hAnsi="Times New Roman"/>
          <w:sz w:val="28"/>
          <w:szCs w:val="28"/>
        </w:rPr>
        <w:t xml:space="preserve"> из карточек  с изображением морских обитателей, фишек разного цвета, игровых полей «Морское д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Ведущий расставляет морских обитателей на поле, игроки запоминают. Затем закрывают глаза. Ведущий накрывает одного из них знаком вопроса. Игроки отгадывают. Тот, кто угадал становиться веду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Один игрок или ведущий выставляет на поле морских жителей. Второй игрок должен повторить их расположение на своем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Фишки перемешиваются и кладутся рубашкой вверх. Игроки по очереди берут карточки и должны продолжить ряд. Если выпала рыба – назвать рыбу, акула – вид акулы или интересный факт об этом животном. Если игрок справился – забирает фишку себе. Если нет ход переходит другому игроку. При выпадении знака вопроса нужно назвать кто еще в море живет. Выигрывает игрок набравший больше кар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 Морские 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: учить составлять и разыгрывать истории из жизни морских обитателей, отражая в них знания полученные детьми по теме. Закрепление экологического словаря, </w:t>
      </w:r>
      <w:r>
        <w:rPr>
          <w:rFonts w:cs="Times New Roman" w:ascii="Times New Roman" w:hAnsi="Times New Roman"/>
          <w:sz w:val="28"/>
          <w:szCs w:val="28"/>
        </w:rPr>
        <w:t>развитие воображен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гут быть использованы игровые поля, карточки из любых карманов, дидактических игр, театра для самостоятельного составления историй из жизни обитателей морей и 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Персонажей и карточки из любой игры можно использовать для сочинения истории. На подводной лодке можно погрузиться на дно и… дать волю своему воображению.Так же от имени персонажа можно давать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ладшем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в игру участвует воспитатель, который мотивирует  ребенка, он подбирает персонажей истории,  начинает составлять рассказ, вовлекает в процесс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ршем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ребенок может составить историю, подобрать персонажей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истории могут быть составлены индивидуально, в парах, по цеп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Рыбная матре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восприятия размера, цвета, глазомера, мышления,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стоит</w:t>
      </w:r>
      <w:r>
        <w:rPr>
          <w:rFonts w:cs="Times New Roman" w:ascii="Times New Roman" w:hAnsi="Times New Roman"/>
          <w:sz w:val="28"/>
          <w:szCs w:val="28"/>
        </w:rPr>
        <w:t xml:space="preserve"> из контурных изображений рыб разного размера, цвета, формы; игрового кубика с цифрами, обозначающими  количество рыб, которые надо наложить друг на друга как матреш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ы игр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решка»: расположить рыб от самой большой, до самой маленькой или наоборо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кого съест?». Выбрать рыбу. Найти всех, кого она сможет съесть (меньшего размер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ный кубик»: найти рыбу или рыб, подходящих под описание, выпавшее на грани кубика (развитие мышления, внимания, восприяти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 Сказочное мо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узнавать знакомые сказки морской тематики по картинкам с изображением сюжетов и персонажей  сказок, устанавливать ассоциативные связи, развивать память, внимание, мышление, речь; формировать природоведческий слов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держит</w:t>
      </w:r>
      <w:r>
        <w:rPr>
          <w:rFonts w:cs="Times New Roman" w:ascii="Times New Roman" w:hAnsi="Times New Roman"/>
          <w:sz w:val="28"/>
          <w:szCs w:val="28"/>
        </w:rPr>
        <w:t xml:space="preserve"> предметные и сюжетные картинки (карточки)с  изображением персонажей сказок, сюжетов из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вает - не быва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у достается карточка и ответ на вопрос: бывает это или нет. Если бывает – назвать существующее животное, послужившее основой для образа. Если ответ правильный игрок забирает карточку себ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сказ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по очереди достают карточки и называют сказку и ее персонажей. Тот, кто назвал персонажа этой сказки последним, забирает карточку себе. Выигрывает игрок, набравший больше кар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Спрячь осьмино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б обитателях морей , развитие восприятия формы, внимания, речи, мелкой моторики, природоведческ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держит</w:t>
      </w:r>
      <w:r>
        <w:rPr>
          <w:rFonts w:cs="Times New Roman" w:ascii="Times New Roman" w:hAnsi="Times New Roman"/>
          <w:sz w:val="28"/>
          <w:szCs w:val="28"/>
        </w:rPr>
        <w:t xml:space="preserve"> 2 игровых поля  с изображением кораллов разного цвета и формы и  разрезные картинки с изображением разных осьминогов. Играющие должны спрятать осьминогов за кор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Спрятать осьминога за кораллом того же ц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Найти кораллы, одинаковые по форме и осьминогов одинаков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ребенок, выполнивший задания первым и без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 «Найди пар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устанавливать связи между предметами и обитателями океанов и морей далекими по происхождению, проводить анализ названий морских жителей по ассоциациям по внешнему виду, дать понятие многозначных слов, развивать природоведческий слов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собой парные картинки с изображением обитателей морей океанов и рек с необычными названиями предметов, название  которых по ассоциации соответствует или напоминает название изображенных морских живот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й называет предмет или животное(растение) игрок должен назвать морского обитателя, в названии которого по ассоциации присутствует слова, названное ведущим ( огурец – морской огурец, конь – морской конек, пила – рыба-пила и т. 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дает тот, кто быстрее других установит большее количество п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 «Теплое и холодное мо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ять знания об обитателях теплых и холодных морей, и особенностях их внешнего вида и жизнедеятельности. Формировать любознательность, внимание, память,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осто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шести  игровых полей  - 3 поля «теплое море», 3 – «холодное море»,  карточек с изображением  обитателей теплого и холодного мо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игре может участвовать от 2 до 6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грок получает 1игровое поле – «теплое/ холодное» море.  В начале игры выбирается ведущий, он может получить поле и участвовать в игре наравне с другими, а может и не получить, это определяется договоренностью между игроками. </w:t>
        <w:br/>
        <w:t>       Ведущий достает по одной карточке, показывает ее. Побеждает тот, кто первый назовет и закроет все ячейки на своем поле (старший дошкольный возрас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м дошкольном возрасте ведущим является воспитатель, он показывает и сам называет изображение на карточке,. Задача детей – определить, обитатель какого моря показан воспитателем и закрыть все ячейки игрового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 «Кто в море жив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богащение и систематизация знаний об обитателях морей, особенностях их внешнего вида, жизнедеятельности. Формирование любознательности, развитие памяти, мышления, речи, экологического слов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гра состоит  из полей с изображением моря и реки и карточек с изображением обитателей рек и море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Перемешанные картинки с изображением краба, рака, сома, дельфина, камбалы, окуня, сельди, щуки и др.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 игрового кубика. Дети могут играть индивидуально ( старший дошкольный возраст), и в подгруппах (младший дошкольный возраст) – кома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а команда (игрок) выбирает картинки с изображением морских животных и рыб, а другая – речных. После выполнения задания каждая команда (игрок) называет тех рыб и животных, которых они выбрали. Количество выбираемых обитателей морей и рек за один ход определяется куб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 «Пищевые цепочки» (гармош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чить  устанавливать причинно-следственные связи, пищевые цепочки жителей морей и океанов. Развивать мышление воображение, речь. Формирование экологического слов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представляет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армошку» с набором карточек с  изображением  разных представителей экосистемы моря и р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гре участвуют 3-4 ребенка. Выбрасывая кубик, игрок определяет какое количество звеньев может выстроить за один ход. Выстраивая пищевую цепочку, игрок выбирает карточку с изображением обитателей моря и объяснить свой выбор. Например: хищная рыба ест маленькую рыбешку, которая в свою очередь ест водоросли – кубик показал 3 хода. Выигрывает тот, кто собрал самую длинную цепочку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я гармошку, дети развивают мелкую моторику, сопровождают свои действия речью, учатся мотивировать свой выбор, обосновыв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 «Морское 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узнавать и называть морских обитателей по контурному изображению и «заселять» ими морское дно. Развивать память, внимание, любознательность. Формировать экологический слов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состо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го по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рское дно» с контурными  изображениями морских обитателей  ( скат, осьминог, морская звезда, кит, дельфин, краб, медуза и др.) и предметных карточек круглой формы с изображением эт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ти должны разложить карточки на игровом поле по среде их обитания, так же можно брать карточки из других игр соответствующие морским обитателям, побеждает тот, кто первый заполнит игровое поле и назовет всех обитателей морского 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идактическая игра «Морской теат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оображения, речи, формирование умения поддерживать диалог,  развитие способности к эмпатии, закрепление знаний  об особенностях жизни морских обитателей. Формирование бережного отношения к природе, представителям экосистемы морей и рек. Формирование экологического слов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представляет со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ные фигурки, изображающие морских животных, аквалангистов, пловцов, подводных лодок и др. закрепленные на палочках. В качестве ширмы для театра может быть использован сам лэпбук или его стороны. Для использования могут быть использованы любые другие карточки и поля лэпб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ям младшего возраста сюжет для разыгрывания театральных сценок предлагает воспитатель,  дети старшего дошкольного возраста могут придумать и разыграть сюжет самостоятельно, воспользовавш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ми из всего лэпбука, игрушками оригам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и театральных представлений  могут отражать сюжеты знакомых сказок, рассказов, а так же быть придуманными сам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работы с «Морским театром» воспитатель может предложить детям проблемную ситуацию, сказку, игрушку-оригами и другое в качестве стимула для придумывания сюжета и игры в театр. Распределение ролей может осуществляться по договоренности, с помощью считалки, воспитатель может назначить ребенка на роль, взять роль на себя с последующей передачей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ценки театра могут быть разыграны для себя и для зрителей – воспитанников своей группы, родите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нижка-игрушка «Собери рыб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собирать изображение рыбки из 4-8 частей, называть ее, комбинировать части от разных рыбок. Развивать внимание, воображение, речь детей, развитие экологическ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представляет со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разрезанные на две части с изображением рыбок разного цвета, формы. Верхняя и нижняя часть рыбок могут комбинироваться или рыбка может быть собрана из частей одной и той же ры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предлагает детям младшего возраста, собрать изображение разных рыб, из частей и описать их, а дети старшего дошкольного возраста, самостоятельно  могут выбрать уровень сложности задания: собрать определенную рыбку или комбинировать из несколь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нциклопедии «Самые большие» и «Самые необыч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познавательных интересов, обогащение знаний о необычных фактах    жизни и внешнего вида морских обитателей. Развитие природоведческого слов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нциклопедия представляет соб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карточек с изображением и описанием разных морских обитателей, в том числе  самых маленьких и самых больших,  самых необычных, ярких представителей подвод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рассматривают  картинки с морскими обитателями и узнают о самых маленьких – больших, о самых необычных обитателях подводного мира, особенностях их внешнего вида и биологии. Дети старшего возраста, умеющие читать сами могут ознакомиться с данной информацией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устанавливать связи, логически мыслить, обосновывать свой выбор. Формировать воображение, внимание, память, мышление,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д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ечатаны на карточках,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 изображение отгадки. Карточки складываются друг на друга с небольшим сдвигом. В результате получается»глубокое море» с обитателями, которых нужно уга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или ребенок загадывает загадку, а дети, отгадав ее, должны аргументировать сво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игами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ить  детей с основными геометрическими понятиями и базовыми формами ориг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 умения следовать устным инструкциями схемам работ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ть  различным приемам работы с бумаг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основными геометрическими понятиями: круг, квадрат, треугольник, угол, сторона, вершина и т.д. Обогащать  словарь ребенка специальными терминами.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>Учить изготавливать различных обитателей моря в технике оригами , использовать их в играх и на занятиях. Развивать мелкую моторику, речь детей</w:t>
      </w:r>
      <w:r>
        <w:rPr>
          <w:sz w:val="27"/>
          <w:szCs w:val="27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содержит</w:t>
      </w:r>
      <w:r>
        <w:rPr>
          <w:sz w:val="28"/>
          <w:szCs w:val="28"/>
        </w:rPr>
        <w:t xml:space="preserve"> квадраты цветной бумаги разного цвета, схемы работы с бумагой  рыбок разного размера и формы, образцы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крас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мелкой моторики, закрепление знаний о внешнем виде обитателей моря, формирование воображения, памяти. Художественного вкуса. Закреплять навыки штриховки, работы с цветными карандашами, красками, фломастерами, восковыми мел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вивать общую и мелкую моторику, обогащать экологический      словарь по теме лэпбука. Учить сопровождать движения пальцев и рук  реч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9:00Z</dcterms:created>
  <dc:creator>Михаил</dc:creator>
  <dc:description/>
  <cp:keywords/>
  <dc:language>en-US</dc:language>
  <cp:lastModifiedBy>User</cp:lastModifiedBy>
  <dcterms:modified xsi:type="dcterms:W3CDTF">2020-09-03T17:15:00Z</dcterms:modified>
  <cp:revision>43</cp:revision>
  <dc:subject/>
  <dc:title/>
</cp:coreProperties>
</file>