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41155" cy="654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лан мероприятий по улучшению качества предоставляем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компенсирующего вида № 11 г. Орла»</w:t>
      </w:r>
    </w:p>
    <w:p>
      <w:pPr>
        <w:pStyle w:val="Normal"/>
        <w:ind w:firstLine="720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40"/>
        <w:gridCol w:w="1260"/>
        <w:gridCol w:w="4860"/>
        <w:gridCol w:w="1800"/>
        <w:gridCol w:w="1208"/>
      </w:tblGrid>
      <w:tr>
        <w:trPr>
          <w:tblHeader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ритерии не</w:t>
              <w:softHyphen/>
              <w:t>зависимой оценки каче</w:t>
              <w:softHyphen/>
              <w:t>ства работы образователь</w:t>
              <w:softHyphen/>
              <w:t>ной организа</w:t>
              <w:softHyphen/>
              <w:t>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казатели независимой оценки качества работы образователь</w:t>
              <w:softHyphen/>
              <w:t>ной организа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начение показателя незави</w:t>
              <w:softHyphen/>
              <w:t>симой оценки качества ра</w:t>
              <w:softHyphen/>
              <w:t>боты учрежден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роприятия, направленные на повышение ка</w:t>
              <w:softHyphen/>
              <w:t>ч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ветственны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и ис</w:t>
              <w:softHyphen/>
              <w:t>полнения</w:t>
            </w:r>
          </w:p>
        </w:tc>
      </w:tr>
      <w:tr>
        <w:trPr>
          <w:tblHeader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актические (по резуль</w:t>
              <w:softHyphen/>
              <w:t>татам НОК 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ые (планируе</w:t>
              <w:softHyphen/>
              <w:t>мые)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.Откры-тост и дос</w:t>
              <w:softHyphen/>
              <w:t>тупность информации об органи</w:t>
              <w:softHyphen/>
              <w:t>з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олнота и актуальность информации об организации и её деятельности, разме</w:t>
              <w:softHyphen/>
              <w:t>щенной на официальном сайте организации в инфор</w:t>
              <w:softHyphen/>
              <w:t>мационно - телекоммуника</w:t>
              <w:softHyphen/>
              <w:t>ционной сети «Интернет» (далее – сеть Интерне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полнение официального сайта орга</w:t>
              <w:softHyphen/>
              <w:t>ни</w:t>
              <w:softHyphen/>
              <w:t>зации в сети Интернет  полной и актуальной информацией об ор</w:t>
              <w:softHyphen/>
              <w:t>ганизации в соответствии с Федераль</w:t>
              <w:softHyphen/>
              <w:t>ным законом «Об образовании в Россий</w:t>
              <w:softHyphen/>
              <w:t>ской Фе</w:t>
              <w:softHyphen/>
              <w:t>дерации», Требованиями к струк</w:t>
              <w:softHyphen/>
              <w:t>туре офи</w:t>
              <w:softHyphen/>
              <w:t>циального сайта образовательной организа</w:t>
              <w:softHyphen/>
              <w:t>ции в информационно - телеком</w:t>
              <w:softHyphen/>
              <w:t>муникаци</w:t>
              <w:softHyphen/>
              <w:t>онной сети «Интернет» и фор</w:t>
              <w:softHyphen/>
              <w:t>мату представ</w:t>
              <w:softHyphen/>
              <w:t>ления на нем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ведение сай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воевременное пополнение новостного блока официального сайта информацией о проведенных мероприят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ведение сай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10 дне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ирование родителей о результа</w:t>
              <w:softHyphen/>
              <w:t>тах независимой оценки качества образо</w:t>
              <w:softHyphen/>
              <w:t>вания через официальный сайт, родитель</w:t>
              <w:softHyphen/>
              <w:t>ские собр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, воспитате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Наличие на официаль</w:t>
              <w:softHyphen/>
              <w:t xml:space="preserve">ном сайте организации в сети Интернет сведений </w:t>
              <w:br/>
              <w:t>о педагогических работниках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ведений о педагогических ра</w:t>
              <w:softHyphen/>
              <w:t>ботниках организации на официальном сай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ведение сай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9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Доступность взаимодей</w:t>
              <w:softHyphen/>
              <w:t>ствия с получателями обра</w:t>
              <w:softHyphen/>
              <w:t>зовательных услуг по теле</w:t>
              <w:softHyphen/>
              <w:t>фону, по электронной почте, с помощью электронных сервисов, предоставляемых на официальном сайте орга</w:t>
              <w:softHyphen/>
              <w:t>низации в сети Интернет, в том числе наличие возмож</w:t>
              <w:softHyphen/>
              <w:t>ности внесения предложе</w:t>
              <w:softHyphen/>
              <w:t>ний, направленных на улуч</w:t>
              <w:softHyphen/>
              <w:t>шение работы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озможности внесения предло</w:t>
              <w:softHyphen/>
              <w:t>жений, направленных на улучшение каче</w:t>
              <w:softHyphen/>
              <w:t>ства работы детского сада: информирование родителей о наличии электронного сервиса для внесения пред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Доступность сведений о ходе рассмотрения обраще</w:t>
              <w:softHyphen/>
              <w:t>ний граждан, поступивших в организацию от получателей образовательных услуг (по телефону, по электронной почте, с помощью электрон</w:t>
              <w:softHyphen/>
              <w:t>ных сервисов, доступных на официальном сайте органи</w:t>
              <w:softHyphen/>
              <w:t>заци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Добавление новых разделов на офици</w:t>
              <w:softHyphen/>
              <w:t>альном сайте организации (с учетом тех</w:t>
              <w:softHyphen/>
              <w:t>нической возможн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ведение сайт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формирование родителей о возможности полу</w:t>
              <w:softHyphen/>
              <w:t>чения сведений о ходе рассмотрения об</w:t>
              <w:softHyphen/>
              <w:t>ращений граждан по телефону, по элек</w:t>
              <w:softHyphen/>
              <w:t>тронной поч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, воспитатели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 Комфорт</w:t>
              <w:softHyphen/>
              <w:t>ность усло</w:t>
              <w:softHyphen/>
              <w:t>вий, в кото</w:t>
              <w:softHyphen/>
              <w:t>рых осуще</w:t>
              <w:softHyphen/>
              <w:t>ствляется образова</w:t>
              <w:softHyphen/>
              <w:t>тельная дея</w:t>
              <w:softHyphen/>
              <w:t>тельност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Материально - техниче</w:t>
              <w:softHyphen/>
              <w:t xml:space="preserve">ское и информационное обеспечение организации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обретение дополнительных техни</w:t>
              <w:softHyphen/>
              <w:t>ческих средств - компьютера, проектора (при наличии сред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полнение методического кабинета и групп демонстрационным оборуд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</w:t>
              <w:softHyphen/>
              <w:t>пита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иобретение дополнительных элек</w:t>
              <w:softHyphen/>
              <w:t>тронных пособий по образовательным об</w:t>
              <w:softHyphen/>
              <w:t>лас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</w:t>
              <w:softHyphen/>
              <w:t>пита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полнение уголков экспериментирова</w:t>
              <w:softHyphen/>
              <w:t>ния в группах оборудованием для органи</w:t>
              <w:softHyphen/>
              <w:t>зации опытно-экспериментальной дея</w:t>
              <w:softHyphen/>
              <w:t>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</w:t>
              <w:softHyphen/>
              <w:t>питатель, пе</w:t>
              <w:softHyphen/>
              <w:t>дагог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3"/>
              </w:rPr>
              <w:t xml:space="preserve">5. Организовать работу по привлечению внебюджетных  средств для улучшения 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материально-технической баз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Наличие необходимых условий для охраны и укре</w:t>
              <w:softHyphen/>
              <w:t>пления здоровья, организа</w:t>
              <w:softHyphen/>
              <w:t>ции питания обучаю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обретение дополнительных детских тренаже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формление уголков уединения в груп</w:t>
              <w:softHyphen/>
              <w:t>п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</w:t>
              <w:softHyphen/>
              <w:t>дагог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Условия для индивиду</w:t>
              <w:softHyphen/>
              <w:t>альной работы с обучающи</w:t>
              <w:softHyphen/>
              <w:t>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ширение спектра  кружковой работы в детском с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</w:t>
              <w:softHyphen/>
              <w:t>питатель, пе</w:t>
              <w:softHyphen/>
              <w:t>дагог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Наличие дополнитель</w:t>
              <w:softHyphen/>
              <w:t>ных образовательных про</w:t>
              <w:softHyphen/>
              <w:t>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дополнительных образовательных программ социально-пе</w:t>
              <w:softHyphen/>
              <w:t xml:space="preserve">дагогической направл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</w:t>
              <w:softHyphen/>
              <w:t>пита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Наличие возможности развития творческих способ</w:t>
              <w:softHyphen/>
              <w:t>ностей и интересов обучаю</w:t>
              <w:softHyphen/>
              <w:t>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истематизация работы по проведению конкурсов среди воспитанников в детском с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</w:t>
              <w:softHyphen/>
              <w:t>питатель, пе</w:t>
              <w:softHyphen/>
              <w:t>дагог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здание условий для участия воспи</w:t>
              <w:softHyphen/>
              <w:t>танников в конкурсах различ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</w:t>
              <w:softHyphen/>
              <w:t>питатель, пе</w:t>
              <w:softHyphen/>
              <w:t>дагог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Наличие возможности оказания психолого-педаго</w:t>
              <w:softHyphen/>
              <w:t>гической, медицинской и со</w:t>
              <w:softHyphen/>
              <w:t>циальной помощи обучаю</w:t>
              <w:softHyphen/>
              <w:t>щим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истематизация работы по </w:t>
            </w:r>
            <w:r>
              <w:rPr>
                <w:color w:val="000000"/>
              </w:rPr>
              <w:t>психолого-педагогическому консультированию роди</w:t>
              <w:softHyphen/>
              <w:t>телей 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</w:t>
              <w:softHyphen/>
              <w:t>питатель, пе</w:t>
              <w:softHyphen/>
              <w:t>дагог-психол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сширение спектра медицинских меро</w:t>
              <w:softHyphen/>
              <w:t>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, врач-неврол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Наличие условий орга</w:t>
              <w:softHyphen/>
              <w:t>низации обучения и воспи</w:t>
              <w:softHyphen/>
              <w:t>тания обучающихся с огра</w:t>
              <w:softHyphen/>
              <w:t>ниченными возможностями здоровья и инвали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беспечение доступа в здания организа</w:t>
              <w:softHyphen/>
              <w:t>ций, осуществляющих образовательную деятельность, для обучающихся с ограни</w:t>
              <w:softHyphen/>
              <w:t xml:space="preserve">ченными возможностями здоровья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Cs/>
                <w:iCs/>
              </w:rPr>
              <w:t xml:space="preserve">2017-2018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Использование специальных учебных пособий и дидактических материалов в об</w:t>
              <w:softHyphen/>
              <w:t>разовательном проце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, старший вос</w:t>
              <w:softHyphen/>
              <w:t>пита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7-2018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 Доброже</w:t>
              <w:softHyphen/>
              <w:t>лательность, вежливость, компетент</w:t>
              <w:softHyphen/>
              <w:t>ность работ</w:t>
              <w:softHyphen/>
              <w:t>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Соблюдение доброжела</w:t>
              <w:softHyphen/>
              <w:t>тельности и вежливости раз</w:t>
              <w:softHyphen/>
              <w:t>личных категорий работни</w:t>
              <w:softHyphen/>
              <w:t>ков учреждения (результаты опро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1. Проведение тренингов, деловых игр, мас</w:t>
              <w:softHyphen/>
              <w:t>тер-классов   для педагогов с целью профилактики профессионального выгора</w:t>
              <w:softHyphen/>
              <w:t>ния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</w:t>
              <w:softHyphen/>
              <w:t>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2. Обсуждение «Кодекса профессиональ</w:t>
              <w:softHyphen/>
              <w:t xml:space="preserve">ной этики» на заседаниях педагогического совета, общего собрания работник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52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Компетентность различ</w:t>
              <w:softHyphen/>
              <w:t>ных категорий работников учреждения (результаты оп</w:t>
              <w:softHyphen/>
              <w:t>рос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1. Своевременное повышение квалификации педагог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</w:tr>
      <w:tr>
        <w:trPr>
          <w:trHeight w:val="4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2. Организация методической работы с педа</w:t>
              <w:softHyphen/>
              <w:t>гог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</w:t>
              <w:softHyphen/>
              <w:t>питатель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3. Организация работы по самообразованию педаго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</w:t>
              <w:softHyphen/>
              <w:t>питатель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4. Организация консультативной и практиче</w:t>
              <w:softHyphen/>
              <w:t>ской работы с учебно-вспомогательным и обслуживающим персонал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</w:t>
              <w:softHyphen/>
              <w:t>питатель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bCs/>
              </w:rPr>
              <w:t>Удовле</w:t>
              <w:softHyphen/>
              <w:t>творенность качеством предостав</w:t>
              <w:softHyphen/>
              <w:t>ляемых об</w:t>
              <w:softHyphen/>
              <w:t>разователь</w:t>
              <w:softHyphen/>
              <w:t>ных усл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щественностью по повышению имиджа ор</w:t>
              <w:softHyphen/>
              <w:t>ган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1. </w:t>
            </w:r>
            <w:r>
              <w:rPr/>
              <w:t>Проведение совместных мероприятий с родителями (Дни открытых дверей, празд</w:t>
              <w:softHyphen/>
              <w:t>ники, развлече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</w:t>
              <w:softHyphen/>
              <w:t>питатель, пе</w:t>
              <w:softHyphen/>
              <w:t>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2. Информирование родителей об измене</w:t>
              <w:softHyphen/>
              <w:t>ниях в материально-техническом обеспе</w:t>
              <w:softHyphen/>
              <w:t>чении организации (через родительские собрания)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работы по изданию газеты детского сада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, старший вос</w:t>
              <w:softHyphen/>
              <w:t>пита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-20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color w:val="000000"/>
                <w:kern w:val="2"/>
              </w:rPr>
              <w:t>Обеспечение возможности участия родите</w:t>
              <w:softHyphen/>
              <w:t>лей в он-лайн опросах  на официаль</w:t>
              <w:softHyphen/>
              <w:t>ном сайте организации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</w:t>
              <w:softHyphen/>
              <w:t>питатель, от</w:t>
              <w:softHyphen/>
              <w:t>ветственный за ведение сай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5. Проведение анкетирование среди родите</w:t>
              <w:softHyphen/>
              <w:t>лей с целью оценки удовлетворенно</w:t>
              <w:softHyphen/>
              <w:t>сти качеством образова</w:t>
              <w:softHyphen/>
              <w:t>тельной деятельности в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, старший вос</w:t>
              <w:softHyphen/>
              <w:t>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2">
    <w:name w:val="Основной текст (2)2"/>
    <w:basedOn w:val="Style14"/>
    <w:qFormat/>
    <w:rPr>
      <w:rFonts w:ascii="Times New Roman" w:hAnsi="Times New Roman" w:cs="Times New Roman"/>
      <w:u w:val="none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5:00Z</dcterms:created>
  <dc:creator>Света</dc:creator>
  <dc:description/>
  <cp:keywords/>
  <dc:language>en-US</dc:language>
  <cp:lastModifiedBy>Садик</cp:lastModifiedBy>
  <cp:lastPrinted>2017-01-31T09:31:00Z</cp:lastPrinted>
  <dcterms:modified xsi:type="dcterms:W3CDTF">2017-02-10T06:35:00Z</dcterms:modified>
  <cp:revision>2</cp:revision>
  <dc:subject/>
  <dc:title>СОГЛАСОВАНО </dc:title>
</cp:coreProperties>
</file>