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Подвижная игра активизирует все системы организма: кровообращение, дыхание, зрение, слух, она приносит ребенку положительные эмоции. Все это вместе взятое и позволяет говорить об оздоровительном эффекте подвижных игр. Для ребенка, и особенно для детей с нарушением в развитии крайне важно, из каких двигательных действий состоит игра, с какой интенсивностью (напряженностью) она проводится, как отвечает на полученную нагрузку детский организм. Важно, чтобы величина нагрузки была доступной для ребенка и не вызывала у него перенапряжения.</w:t>
      </w:r>
    </w:p>
    <w:p>
      <w:pPr>
        <w:pStyle w:val="Normal"/>
        <w:ind w:firstLine="720"/>
        <w:jc w:val="both"/>
        <w:rPr>
          <w:sz w:val="28"/>
          <w:szCs w:val="28"/>
        </w:rPr>
      </w:pPr>
      <w:r>
        <w:rPr>
          <w:sz w:val="28"/>
          <w:szCs w:val="28"/>
        </w:rPr>
        <w:t xml:space="preserve">  </w:t>
      </w:r>
      <w:r>
        <w:rPr>
          <w:sz w:val="28"/>
          <w:szCs w:val="28"/>
        </w:rPr>
        <w:t>Для того чтобы определить величину нагрузки, в практике часто используется простой и достаточно точный показатель – подсчет частоты сердечных сокращений (ЧСС). Известно, что у ребенка, находящегося в состоянии покоя (после сна), она составляет 60-80 ударов в минуту. Любая физическая нагрузка сопровождается усилением сердцебиения, таким образом, чем больше нагрузки, тем выше ЧСС. Спокойные малоподвижные игры не вызывают повышения ЧСС, однако бывает так, что они и оказываются доступны больному ребенку. В играх с большим количеством разнообразных движений, быстрых перемещений, с сильным эмоциональным напряжением ЧСС может увеличиваться даже в два раза (по сравнению с состоянием покоя). Такие игры развивают легкие, укрепляют систему кровообращения и тем самым усиливают оздоровительный эффект от занятия. Однако подвижные игры большой интенсивности доступны не всем детям (это зависит от состояния их здоровья). Чтобы не ошибиться в выборе игры, необходимо для каждого ребенка определить доступный режим физической и эмоциональной нагрузок. Существует несколько так называемых зон интенсивности (напряженности) для игр с разной степенью подвижности.</w:t>
      </w:r>
    </w:p>
    <w:p>
      <w:pPr>
        <w:pStyle w:val="Normal"/>
        <w:ind w:firstLine="720"/>
        <w:jc w:val="both"/>
        <w:rPr>
          <w:sz w:val="28"/>
          <w:szCs w:val="28"/>
        </w:rPr>
      </w:pPr>
      <w:r>
        <w:rPr>
          <w:b/>
          <w:i/>
          <w:sz w:val="28"/>
          <w:szCs w:val="28"/>
        </w:rPr>
        <w:t>1.ЧСС до 100уд/мин</w:t>
      </w:r>
      <w:r>
        <w:rPr>
          <w:sz w:val="28"/>
          <w:szCs w:val="28"/>
        </w:rPr>
        <w:t xml:space="preserve"> – зона самой низкой интенсивности. Игры проводятся преимущественно сидя и лежа с локальным воздействием на мелкую моторику (пальчиковые игры), активизацию дыхания, координацию и точность движений. Амплитуда небольшая, продолжительности игрового занятия 10-15мин, включая паузы для отдыха. В течение дня эти игры можно предлагать неоднократно детям для любой группы заболеваний. По медицинским показаниям малоподвижные игры рекомендованы всем детям с ограниченными возможностями.</w:t>
      </w:r>
    </w:p>
    <w:p>
      <w:pPr>
        <w:pStyle w:val="Normal"/>
        <w:ind w:firstLine="720"/>
        <w:jc w:val="both"/>
        <w:rPr>
          <w:sz w:val="28"/>
          <w:szCs w:val="28"/>
        </w:rPr>
      </w:pPr>
      <w:r>
        <w:rPr>
          <w:b/>
          <w:i/>
          <w:sz w:val="28"/>
          <w:szCs w:val="28"/>
        </w:rPr>
        <w:t>2.ЧСС 100-120уд/мин</w:t>
      </w:r>
      <w:r>
        <w:rPr>
          <w:sz w:val="28"/>
          <w:szCs w:val="28"/>
        </w:rPr>
        <w:t xml:space="preserve"> – зона умеренной интенсивности. Характерна для таких игр, как «Запрещенное движение», «Совушка», «Поезд» и др. Эти игры служат не только для развлечения, они развивают внимание, четкость и слаженность движений, быстроту реакции, координацию движений (особенно мелких и средних мышечных групп). Способ организации – малогрупповой, по 4-8 человек. Продолжительность одной игры 3-5 минут. Игра повторяется 3-4 раза, в зависимости от желания играющих. Но лучше включить несколько подвижных игр, рассчитанных на развитие разных групп мышц, так как разнообразие движений, вариативность сюжета, смена ролей, включение игровых речитативов усиливают воздействие игры на организм и личность ребенка. Суммарная продолжительность подвижных игр составляет 15-20 минут. Нагрузка при ЧСС 100-120 уд/мин не вызывает перенапряжения организма и развивает общую выносливость.</w:t>
      </w:r>
    </w:p>
    <w:p>
      <w:pPr>
        <w:pStyle w:val="Normal"/>
        <w:ind w:firstLine="720"/>
        <w:jc w:val="both"/>
        <w:rPr>
          <w:sz w:val="28"/>
          <w:szCs w:val="28"/>
        </w:rPr>
      </w:pPr>
      <w:r>
        <w:rPr>
          <w:b/>
          <w:i/>
          <w:sz w:val="28"/>
          <w:szCs w:val="28"/>
        </w:rPr>
        <w:t>3.ЧСС 120-140 уд/мин</w:t>
      </w:r>
      <w:r>
        <w:rPr>
          <w:sz w:val="28"/>
          <w:szCs w:val="28"/>
        </w:rPr>
        <w:t xml:space="preserve"> – зона тонизирующей нагрузки. Характерные игры: «Охотники и утки», «Круговая лапта», «Лохматый пес» и др. Двигательная активность в этой зоне является наиболее типичной для многих подвижных игр, частота пульса отражает степень физической и психической напряженности. Продолжительность одной игры 2-3 минуты, но повторяются такие игры многократно. Как правило, в одно игровое занятие включаются 2-3 хорошо освоенные игры и 1-2 новые. Тренирующее воздействие достигается за счет суммарной величины нагрузки. В процессе каждой подвижной игры организм приспосабливается к небольшому утомлению и восстанавливается во время отдыха между играми. Подвижные игры и эстафеты включают самые разнообразные движения: бег, прыжки, метание, лазание, упражнения с предметами, имитацию движений животных и т.п. Подвижные игры с тонизирующей нагрузкой оказывают широкое оздоравливающее действие на все функции организма и в зависимости от их содержания требуют внимания, ловкости, быстроты реакции, равновесия, умения ориентироваться в пространстве. Форма организации – малогрупповая, от 6 до 10 человек. Многие игры и эстафеты проводятся в виде соревнований. Общая продолжительность игрового занятия – 30-40 минут. Индивидуальное участие зависит от медицинских показаний, физического состояния, личного интереса детей.</w:t>
      </w:r>
    </w:p>
    <w:p>
      <w:pPr>
        <w:pStyle w:val="Normal"/>
        <w:ind w:firstLine="720"/>
        <w:jc w:val="both"/>
        <w:rPr/>
      </w:pPr>
      <w:r>
        <w:rPr>
          <w:b/>
          <w:i/>
          <w:sz w:val="28"/>
          <w:szCs w:val="28"/>
        </w:rPr>
        <w:t>4.ЧСС 140-160 уд/мин</w:t>
      </w:r>
      <w:r>
        <w:rPr>
          <w:sz w:val="28"/>
          <w:szCs w:val="28"/>
        </w:rPr>
        <w:t xml:space="preserve"> – зона тренирующего воздействия. Характерными для этой зоны являются «Пятнашки», «Космонавты», «Кто быстрей», «12 палочек» и  другие подвижные игры, переходящие к спортивным: «Мяч капитану», «Челночный бег», «Живая корзина», «Встречная Эстафета», а так же спортивные игры по упрощенным правилам: мини-футбол, волейбол в круге, баскетбол, хоккей на полу, бадминтон, настольный теннис.</w:t>
      </w:r>
    </w:p>
    <w:p>
      <w:pPr>
        <w:pStyle w:val="Normal"/>
        <w:ind w:firstLine="720"/>
        <w:jc w:val="both"/>
        <w:rPr/>
      </w:pPr>
      <w:r>
        <w:rPr>
          <w:sz w:val="28"/>
          <w:szCs w:val="28"/>
        </w:rPr>
        <w:t xml:space="preserve">  </w:t>
      </w:r>
      <w:r>
        <w:rPr>
          <w:sz w:val="28"/>
          <w:szCs w:val="28"/>
        </w:rPr>
        <w:t>Подвижные игры в зоне тренирующего воздействия характеризуются тем, что многократные усилия (ускорения в беге, прыжки через скакалку, ведение мяча и т.п.) в течение 10-15 секунд меняются снижением интенсивности игры или отдыхом, а затем снова и снова повторяются. На такую нагрузку организм отвечает повышенной реактивностью со стороны всех систем и функций. Участие в подобных играх требует предварительной подготовки.</w:t>
      </w:r>
    </w:p>
    <w:p>
      <w:pPr>
        <w:pStyle w:val="Normal"/>
        <w:ind w:firstLine="720"/>
        <w:jc w:val="both"/>
        <w:rPr/>
      </w:pPr>
      <w:r>
        <w:rPr>
          <w:sz w:val="28"/>
          <w:szCs w:val="28"/>
        </w:rPr>
        <w:t xml:space="preserve">  </w:t>
      </w:r>
      <w:r>
        <w:rPr>
          <w:sz w:val="28"/>
          <w:szCs w:val="28"/>
        </w:rPr>
        <w:t>Подвижные игры – переходные к спортивным и спортивные – сопряжены с соревновательной деятельностью и требуют длительного поддержания работоспособности. Но даже, а интенсивность, на которую способны дети в соревновательных играх ведет к повышению ЧСС до 150-160 уд/мин, а иногда и выше. Такая реакция вызывается не только физической нагрузкой, но и эмоциональным напряжением, потому что состязания – это всегда соперничество, желание одержать победу, они связаны с азартом, принятием самостоятельных решений, выдумкой, комбинацией, фантазией, поиском наиболее рациональной техники и тактики.</w:t>
      </w:r>
    </w:p>
    <w:p>
      <w:pPr>
        <w:pStyle w:val="Normal"/>
        <w:ind w:firstLine="720"/>
        <w:jc w:val="both"/>
        <w:rPr/>
      </w:pPr>
      <w:r>
        <w:rPr>
          <w:sz w:val="28"/>
          <w:szCs w:val="28"/>
        </w:rPr>
        <w:t xml:space="preserve">  </w:t>
      </w:r>
      <w:r>
        <w:rPr>
          <w:sz w:val="28"/>
          <w:szCs w:val="28"/>
        </w:rPr>
        <w:t>Сопереживание, радость гордость за проявленное упорство переполняют не только играющих, но и болельщиков, у которых ЧСС также достигает больших величин, что естественным образом отражается на положительных реакциях организма.</w:t>
      </w:r>
    </w:p>
    <w:p>
      <w:pPr>
        <w:pStyle w:val="Normal"/>
        <w:ind w:firstLine="720"/>
        <w:jc w:val="both"/>
        <w:rPr/>
      </w:pPr>
      <w:r>
        <w:rPr>
          <w:sz w:val="28"/>
          <w:szCs w:val="28"/>
        </w:rPr>
        <w:t xml:space="preserve">  </w:t>
      </w:r>
      <w:r>
        <w:rPr>
          <w:sz w:val="28"/>
          <w:szCs w:val="28"/>
        </w:rPr>
        <w:t>Было бы ошибочным считать, что каждый из предложенных режимов физической нагрузки годиться для какой-то одной, строго определенной категории детей. Это, несомненно, сузило бы представления о роли игры в жизни детей и подростков. Совершенно очевидно, что каждый руководитель должен знать, как влияют те или иные подвижные игры на организм ребенка, для того, чтобы подбирать их содержание и нагрузку соответственно возрасту, двигательному опыту, уровню физического и умственного развития детей, их индивидуальным особенностям и состоянию сохранных функций.</w:t>
      </w:r>
    </w:p>
    <w:p>
      <w:pPr>
        <w:pStyle w:val="Normal"/>
        <w:ind w:firstLine="720"/>
        <w:jc w:val="both"/>
        <w:rPr/>
      </w:pPr>
      <w:r>
        <w:rPr>
          <w:sz w:val="28"/>
          <w:szCs w:val="28"/>
        </w:rPr>
        <w:t xml:space="preserve">  </w:t>
      </w:r>
      <w:r>
        <w:rPr>
          <w:sz w:val="28"/>
          <w:szCs w:val="28"/>
        </w:rPr>
        <w:t>Разумеется, любые из перечисленных режимов нагрузки могут быть использованы как в одной игре, так и целом комплексе на специально организованном игровом занятии (на спортивной площадке, прогулке в лес) как для отдельной группы детей со сходными нарушениями в развитии, так и для интегрированных групп, где участниками подвижных игр являются дети с ослабленным здоровьем, а так же здоровые дети, а возможно и родители. При этом важна организация подвижной игры, соблюдение правил и ограничений, суть которых сводится к тому, чтобы не навредить здоровью ребенка. Так, например, известно, что эмоциональная активность мобилизует резервные возможности организма. Однако перенасыщенность подвижной игры эмоциями или слишком большая продолжительность игры может оказаться чрезмерным и превысить физиологические возможности ребенка, что проявляется в неадекватных поведенческих реакциях, излишним возбуждении, плохом самочувствии, беспокойном сне и т.п.</w:t>
      </w:r>
    </w:p>
    <w:p>
      <w:pPr>
        <w:pStyle w:val="Normal"/>
        <w:ind w:firstLine="720"/>
        <w:jc w:val="both"/>
        <w:rPr>
          <w:sz w:val="28"/>
          <w:szCs w:val="28"/>
        </w:rPr>
      </w:pPr>
      <w:r>
        <w:rPr>
          <w:sz w:val="28"/>
          <w:szCs w:val="28"/>
        </w:rPr>
        <w:t xml:space="preserve">  </w:t>
      </w:r>
      <w:r>
        <w:rPr>
          <w:sz w:val="28"/>
          <w:szCs w:val="28"/>
        </w:rPr>
        <w:t xml:space="preserve">Содержание и дозировка нагрузки должны предусматривать постепенность усложнения игр, чередование их по направленности, интенсивности и продолжительности, что стимулирует постоянный интерес к игровой деятельност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14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sz w:val="40"/>
                <w:szCs w:val="40"/>
              </w:rPr>
            </w:pPr>
            <w:r>
              <w:rPr>
                <w:sz w:val="40"/>
                <w:szCs w:val="40"/>
              </w:rPr>
            </w:r>
          </w:p>
          <w:p>
            <w:pPr>
              <w:pStyle w:val="Normal"/>
              <w:jc w:val="center"/>
              <w:rPr>
                <w:b/>
                <w:b/>
                <w:sz w:val="36"/>
                <w:szCs w:val="40"/>
              </w:rPr>
            </w:pPr>
            <w:r>
              <w:rPr>
                <w:b/>
                <w:sz w:val="36"/>
                <w:szCs w:val="40"/>
              </w:rPr>
              <w:t>КОНСУЛЬТАЦИЯ ДЛЯ ВОСПИТА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НАГРУЗКА В ПОДВИЖНЫХ ИГРАХ»</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t xml:space="preserve">Инструктор по физической культуре </w:t>
            </w:r>
          </w:p>
          <w:p>
            <w:pPr>
              <w:pStyle w:val="Normal"/>
              <w:jc w:val="right"/>
              <w:rPr>
                <w:sz w:val="40"/>
                <w:szCs w:val="40"/>
              </w:rPr>
            </w:pPr>
            <w:r>
              <w:rPr>
                <w:sz w:val="28"/>
                <w:szCs w:val="28"/>
              </w:rPr>
              <w:t>Моисейкина В.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180" w:hanging="0"/>
              <w:jc w:val="both"/>
              <w:rPr>
                <w:sz w:val="40"/>
                <w:szCs w:val="40"/>
              </w:rPr>
            </w:pPr>
            <w:r>
              <w:rPr>
                <w:sz w:val="40"/>
                <w:szCs w:val="40"/>
              </w:rPr>
            </w:r>
          </w:p>
          <w:p>
            <w:pPr>
              <w:pStyle w:val="Normal"/>
              <w:jc w:val="right"/>
              <w:rPr>
                <w:sz w:val="28"/>
                <w:szCs w:val="28"/>
              </w:rPr>
            </w:pPr>
            <w:r>
              <w:rPr>
                <w:sz w:val="28"/>
                <w:szCs w:val="28"/>
              </w:rPr>
            </w:r>
          </w:p>
        </w:tc>
      </w:tr>
    </w:tbl>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59:00Z</dcterms:created>
  <dc:creator>Юра</dc:creator>
  <dc:description/>
  <dc:language>en-US</dc:language>
  <cp:lastModifiedBy>User</cp:lastModifiedBy>
  <cp:lastPrinted>2008-02-16T21:22:00Z</cp:lastPrinted>
  <dcterms:modified xsi:type="dcterms:W3CDTF">2008-11-13T15:18:00Z</dcterms:modified>
  <cp:revision>14</cp:revision>
  <dc:subject/>
  <dc:title>НАГРУЗКА  В  ПОДВИЖНЫХ  ИГРАХ</dc:title>
</cp:coreProperties>
</file>